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hadow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bCs/>
          <w:shadow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139700</wp:posOffset>
            </wp:positionV>
            <wp:extent cx="577850" cy="756920"/>
            <wp:effectExtent l="0" t="0" r="0" b="0"/>
            <wp:wrapTight wrapText="bothSides">
              <wp:wrapPolygon edited="0">
                <wp:start x="-232" y="0"/>
                <wp:lineTo x="-232" y="21414"/>
                <wp:lineTo x="21600" y="21414"/>
                <wp:lineTo x="21600" y="0"/>
                <wp:lineTo x="-2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244475</wp:posOffset>
            </wp:positionV>
            <wp:extent cx="1495425" cy="518160"/>
            <wp:effectExtent l="0" t="0" r="0" b="0"/>
            <wp:wrapTight wrapText="bothSides">
              <wp:wrapPolygon edited="0">
                <wp:start x="2194" y="0"/>
                <wp:lineTo x="683" y="1590"/>
                <wp:lineTo x="-137" y="3985"/>
                <wp:lineTo x="-137" y="21194"/>
                <wp:lineTo x="21458" y="21194"/>
                <wp:lineTo x="21600" y="20391"/>
                <wp:lineTo x="21600" y="386"/>
                <wp:lineTo x="19946" y="0"/>
                <wp:lineTo x="3162" y="0"/>
                <wp:lineTo x="219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244475</wp:posOffset>
            </wp:positionV>
            <wp:extent cx="2076450" cy="512445"/>
            <wp:effectExtent l="0" t="0" r="0" b="0"/>
            <wp:wrapTight wrapText="bothSides">
              <wp:wrapPolygon edited="0">
                <wp:start x="4555" y="786"/>
                <wp:lineTo x="3070" y="1589"/>
                <wp:lineTo x="1881" y="4390"/>
                <wp:lineTo x="1780" y="8796"/>
                <wp:lineTo x="1780" y="16398"/>
                <wp:lineTo x="2077" y="17988"/>
                <wp:lineTo x="3464" y="19986"/>
                <wp:lineTo x="3464" y="20396"/>
                <wp:lineTo x="4156" y="20790"/>
                <wp:lineTo x="4456" y="20790"/>
                <wp:lineTo x="5347" y="20790"/>
                <wp:lineTo x="14066" y="19986"/>
                <wp:lineTo x="16841" y="18397"/>
                <wp:lineTo x="16345" y="13597"/>
                <wp:lineTo x="18427" y="13597"/>
                <wp:lineTo x="21002" y="9993"/>
                <wp:lineTo x="21201" y="2392"/>
                <wp:lineTo x="20407" y="1997"/>
                <wp:lineTo x="5246" y="786"/>
                <wp:lineTo x="4555" y="78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725</wp:posOffset>
                </wp:positionH>
                <wp:positionV relativeFrom="paragraph">
                  <wp:posOffset>66675</wp:posOffset>
                </wp:positionV>
                <wp:extent cx="535305" cy="88334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8506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3.5pt;height:696.9pt;mso-wrap-distance-left:9.05pt;mso-wrap-distance-right:9.05pt;mso-wrap-distance-top:0pt;mso-wrap-distance-bottom:0pt;margin-top:5.25pt;mso-position-vertical-relative:text;margin-left:486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  <w:t>NAMA PASUKAN / IPT (BARU) :</w:t>
      </w:r>
      <w:r>
        <w:rPr>
          <w:rFonts w:cs="Century Gothic" w:ascii="Century Gothic" w:hAnsi="Century Gothic"/>
          <w:bCs/>
          <w:shadow/>
          <w:sz w:val="22"/>
          <w:szCs w:val="22"/>
          <w:lang w:val="sv-SE"/>
        </w:rPr>
        <w:t xml:space="preserve"> _______________________________</w:t>
      </w:r>
      <w:r>
        <w:rPr>
          <w:rFonts w:cs="Century Gothic" w:ascii="Century Gothic" w:hAnsi="Century Gothic"/>
          <w:bCs/>
          <w:shadow/>
          <w:sz w:val="22"/>
          <w:szCs w:val="22"/>
          <w:u w:val="single"/>
          <w:lang w:val="sv-SE"/>
        </w:rPr>
        <w:tab/>
      </w:r>
      <w:r>
        <w:rPr>
          <w:rFonts w:cs="Century Gothic" w:ascii="Century Gothic" w:hAnsi="Century Gothic"/>
          <w:bCs/>
          <w:shadow/>
          <w:sz w:val="22"/>
          <w:szCs w:val="22"/>
          <w:lang w:val="sv-SE"/>
        </w:rPr>
        <w:t>_</w:t>
        <w:tab/>
      </w:r>
    </w:p>
    <w:p>
      <w:pPr>
        <w:pStyle w:val="Normal"/>
        <w:rPr>
          <w:rFonts w:ascii="Century Gothic" w:hAnsi="Century Gothic" w:cs="Century Gothic"/>
          <w:bCs/>
          <w:shadow/>
          <w:sz w:val="22"/>
          <w:szCs w:val="22"/>
          <w:lang w:val="sv-SE"/>
        </w:rPr>
      </w:pPr>
      <w:r>
        <w:rPr>
          <w:rFonts w:cs="Century Gothic" w:ascii="Century Gothic" w:hAnsi="Century Gothic"/>
          <w:bCs/>
          <w:shadow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Cs/>
          <w:shadow/>
          <w:sz w:val="22"/>
          <w:szCs w:val="22"/>
          <w:u w:val="single"/>
          <w:lang w:val="sv-SE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  <w:lang w:val="sv-SE"/>
        </w:rPr>
        <w:t xml:space="preserve">PERTANDINGAN : </w:t>
      </w:r>
      <w:r>
        <w:rPr>
          <w:rFonts w:cs="Century Gothic" w:ascii="Century Gothic" w:hAnsi="Century Gothic"/>
          <w:b/>
          <w:bCs/>
          <w:shadow/>
          <w:sz w:val="22"/>
          <w:szCs w:val="22"/>
          <w:u w:val="singl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hadow/>
          <w:sz w:val="22"/>
          <w:szCs w:val="22"/>
          <w:u w:val="single"/>
          <w:lang w:val="sv-SE"/>
        </w:rPr>
      </w:pPr>
      <w:r>
        <w:rPr>
          <w:rFonts w:cs="Century Gothic" w:ascii="Century Gothic" w:hAnsi="Century Gothic"/>
          <w:bCs/>
          <w:shadow/>
          <w:sz w:val="22"/>
          <w:szCs w:val="22"/>
          <w:u w:val="single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t-PT"/>
        </w:rPr>
        <w:t>Kepada 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t-PT"/>
        </w:rPr>
        <w:t>Pengarah Pusat Sukan/Unit Sukan IPT  (PASUKAN ASAL):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Mengikut Peraturan Am Pertandingan Perkara 4, 4.1.6 (k &amp; l) dengan ini di pohon BPP bagi pemain seperti berikut:-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AMA</w:t>
        <w:tab/>
        <w:tab/>
        <w:tab/>
        <w:t>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0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ARIKH LAHIR</w:t>
        <w:tab/>
        <w:tab/>
        <w:t>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O. K/P BARU</w:t>
        <w:tab/>
        <w:t>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ENGAJIAN</w:t>
        <w:tab/>
        <w:tab/>
        <w:t xml:space="preserve">: 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DIPLOMA/ IJAZAH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O. LESEN</w:t>
        <w:tab/>
        <w:tab/>
        <w:t xml:space="preserve">: _______________________________ </w:t>
        <w:tab/>
        <w:t>TAHUN: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SUKAN ASAL </w:t>
        <w:tab/>
        <w:t xml:space="preserve">: _______________________________ </w:t>
        <w:tab/>
        <w:t>TAHUN: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LAMAT PASUKAN    : 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TEL </w:t>
        <w:tab/>
        <w:tab/>
        <w:tab/>
        <w:t xml:space="preserve">:  ______________________________ </w:t>
        <w:tab/>
        <w:t>FAX: _______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9.</w:t>
        <w:tab/>
        <w:t>E-MAIL</w:t>
        <w:tab/>
        <w:tab/>
        <w:tab/>
        <w:t>:1. _____________________________</w:t>
      </w:r>
    </w:p>
    <w:p>
      <w:pPr>
        <w:pStyle w:val="Normal"/>
        <w:spacing w:lineRule="auto" w:line="360"/>
        <w:ind w:left="72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 xml:space="preserve"> 2.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72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ab/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ab/>
        <w:tab/>
      </w:r>
      <w:r>
        <w:rPr>
          <w:rFonts w:cs="Century Gothic" w:ascii="Century Gothic" w:hAnsi="Century Gothic"/>
          <w:bCs/>
          <w:sz w:val="22"/>
          <w:szCs w:val="22"/>
          <w:u w:val="single"/>
        </w:rPr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Pengarah/Ketua Pusat Sukan</w:t>
        <w:tab/>
        <w:tab/>
        <w:t xml:space="preserve">     Cop Rasmi</w:t>
        <w:tab/>
        <w:tab/>
        <w:tab/>
        <w:t>Tarikh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>(Pasukan Baru)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Potong yang tidak berkenaa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Borang ini boleh digunakan untuk mendaftarkan Pemain sebelum tarikh tutup pendaftaran dan Pemain tersebut hanya boleh bermain jika telah mendapat SPP.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5165</wp:posOffset>
          </wp:positionH>
          <wp:positionV relativeFrom="margin">
            <wp:posOffset>1599565</wp:posOffset>
          </wp:positionV>
          <wp:extent cx="4669155" cy="5636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69155" cy="563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Condensed" w:hAnsi="Univers Condensed" w:cs="Univers Condense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Rockwell" w:hAnsi="Rockwell" w:cs="Rockwell"/>
      <w:shadow/>
    </w:rPr>
  </w:style>
  <w:style w:type="paragraph" w:styleId="FAM">
    <w:name w:val="FAM"/>
    <w:basedOn w:val="Normal"/>
    <w:qFormat/>
    <w:pPr>
      <w:jc w:val="both"/>
    </w:pPr>
    <w:rPr>
      <w:rFonts w:ascii="Rockwell" w:hAnsi="Rockwell" w:cs="Rockwell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5:00Z</dcterms:created>
  <dc:creator>Saniah</dc:creator>
  <dc:description/>
  <cp:keywords/>
  <dc:language>en-US</dc:language>
  <cp:lastModifiedBy>Dell</cp:lastModifiedBy>
  <cp:lastPrinted>2012-07-27T15:01:00Z</cp:lastPrinted>
  <dcterms:modified xsi:type="dcterms:W3CDTF">2019-02-27T06:47:00Z</dcterms:modified>
  <cp:revision>6</cp:revision>
  <dc:subject/>
  <dc:title/>
</cp:coreProperties>
</file>